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шибка при выполнении многоуровневого исчисления цен, Регистр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ногоуровневое исчисление цен для всех матери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7575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7258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тдельно для одного из ошибочных материал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361940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4:00Z</dcterms:created>
  <dc:creator>nispuganova</dc:creator>
  <dc:description/>
  <cp:keywords/>
  <dc:language>en-US</dc:language>
  <cp:lastModifiedBy>user</cp:lastModifiedBy>
  <dcterms:modified xsi:type="dcterms:W3CDTF">2007-11-23T12:55:00Z</dcterms:modified>
  <cp:revision>3</cp:revision>
  <dc:subject/>
  <dc:title>Ошибка при выполнении многоуровневого исчисления цен, Регистр Материалов</dc:title>
</cp:coreProperties>
</file>